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lternate Strategy for creating Invoices or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from memos in the Activit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� woul� yo� us� thi� strateg� whe� th� regula� Hel� scree� o� thi� 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� ho� t� creat� Proposal/Invoices��   Th� invoice� create� i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� ar� i� th� natur� o� quick� singl� shee� forms� I� support� � high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� for� tha� i� adequat� fo� man� people��  Onc� yo� creat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� n� recor� i�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alternat� strategy�� however�� allow� yo� t� creat� invoic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al� o� muc� greate� flexibility�� o� you� ow� design�� an� o� u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5,00� character� i� length��  Additionally� � recor� i� maintaine� i�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recor� tha� allow� yo� t� late� retriev� i� o� t� searc� fo� 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� tha� appea� i� it� tex� vi� th� Searc� Throug� Dat�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� th� Memo� availabl� t� yo� i� eac� activit� record�� yo� ca� cre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� Invoice� o� Proposal� fo� th� signature� o� you� customers�� La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recal� an� revie� an� Invoic� o� Proposa� fro� th� histori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� Procedure�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� you� wor� processor�� creat� � Invoic� o� Proposa� Templat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� th� skeleto� o� you� Invoic� o� Proposal��  Include� i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� shoul� b� � signatur� bloc� fo� you� customer� i� require� i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��  Al� informatio� specifi� t� tha� activit� shoul� i� � 'fill-in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-blanks� forma� tha� yo� ca� complet� late� onc� yo� creat� th� activ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complete�� conver� thi� Invoic� o� Proposa� Templat� t� a� ASCI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 i� i� no� alread� i� thi� format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� th� Invoic� o� Proposa� Templat� int� you� subdirectory��  Let'� s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yo� hav� assigne� thi� nam� t� it��  'INVTMP'� fo� Invoic� o� Propos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��   Whe� yo� creat� � ne� Activit� record�� g� t� th� Mem� Op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Custo� Mem� fo� Accountin� � Ta� Service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mo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===============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Tuesday, September 22, 1987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1)  Edit the existing memo or create a new on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2)  Output the memo to a text file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3)  Input a text file into this memo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[overwrite existing memo]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4)  Input an external text file into this mem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[append to existing memo]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5)  Set Left and Right Margins: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5                75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6) Toggle Edit Screen Code Help [Now On ]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7)  Print options  [Printit v3.5 [TM]]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8)  Create Quick Memo [TM]                       |</w:t>
        <w:t>�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R)  Return to Activity record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Mem� Option� Menu� execut� optio� 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� Creat� Quic� Mem� [TM]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</w:t>
      </w:r>
      <w:r>
        <w:rPr/>
        <w:t xml:space="preserve">堠 </w:t>
      </w:r>
      <w:r>
        <w:rPr/>
        <w:t>complet</w:t>
      </w:r>
      <w:r>
        <w:rPr/>
        <w:t xml:space="preserve">堠 </w:t>
      </w:r>
      <w:r>
        <w:rPr/>
        <w:t>instruction� fo� thi� featur</w:t>
      </w:r>
      <w:r>
        <w:rPr/>
        <w:t xml:space="preserve">堠 </w:t>
      </w:r>
      <w:r>
        <w:rPr/>
        <w:t>ar</w:t>
      </w:r>
      <w:r>
        <w:rPr/>
        <w:t xml:space="preserve">堠 </w:t>
      </w:r>
      <w:r>
        <w:rPr/>
        <w:t>containe</w:t>
      </w:r>
      <w:r>
        <w:rPr/>
        <w:t xml:space="preserve">䠠 </w:t>
      </w:r>
      <w:r>
        <w:rPr/>
        <w:t>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OGRAM.DOC/PROGRAM.REF�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ppendi� K-II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uic� Mem� [T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� Quic� Mem� [TM� i� successfull� created� observ� optio� 3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</w:t>
      </w:r>
      <w:r>
        <w:rPr/>
        <w:t>3�  Inpu� � Tex� fil� int� thi� m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yo� selec� thi� option� ente� 'INVTMP� a� th� tex� fil� tha� yo� w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Inpu� int� thi� memo��  Onc� thi� operatio� i� complete�� observ� op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�  Edi� th� existin� mem� o� creat� � ne�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� thi� optio� an� yo� wil� the� se� you� Invoic� o� Proposa� Templ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� ou� befor� you�   Usin� th� PgU� an� PgD� keys� navigat� aroun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� an� fil� i� th� blank� o� thi� Invoic� o� Proposa� Templat� unt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satisfie� tha� i� i�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th� Invoic� o� Proposa� Templat� i� thi� mem� i� finished�� ex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� wit� CONTROL-W��  Thes� keystroke� wil� sav� thos� addition� tha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� adde� t� th� Invoic� o� Proposa� Templat� i� thi� specifi� memo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savin� you� addition� t� th� memo�� observ� thi� optio� o� th� Me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�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)  Pri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elec� optio� � t� the� prin� ou� thi� complete� Invoic� o�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